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33/2024. (VIII.0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1/5. sz. alatti önkormányzati lakás bérbe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1. A Képviselő-testület elfogadja </w:t>
      </w:r>
      <w:r>
        <w:rPr>
          <w:b/>
          <w:szCs w:val="24"/>
        </w:rPr>
        <w:t>Kecsmárikné Katona Gizella</w:t>
      </w:r>
      <w:r>
        <w:rPr>
          <w:szCs w:val="24"/>
        </w:rPr>
        <w:t xml:space="preserve"> kezdeményezését, miszerint nevezett bérlő Tiszavasvári, </w:t>
      </w:r>
      <w:r>
        <w:rPr>
          <w:b/>
          <w:szCs w:val="24"/>
        </w:rPr>
        <w:t xml:space="preserve">Kossuth u. 3. 1/5. </w:t>
      </w:r>
      <w:r>
        <w:rPr>
          <w:szCs w:val="24"/>
        </w:rPr>
        <w:t xml:space="preserve">szám alatti önkormányzati tulajdonú bérlakásra fennálló bérleti jogviszonya </w:t>
      </w:r>
      <w:r>
        <w:rPr>
          <w:b/>
          <w:szCs w:val="24"/>
        </w:rPr>
        <w:t>közös megegyezéssel megszüntetésre</w:t>
      </w:r>
      <w:r>
        <w:rPr>
          <w:szCs w:val="24"/>
        </w:rPr>
        <w:t xml:space="preserve"> kerü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2. A Képviselő-testület az 1. pontban szereplő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komfortos, 1 + 2 fél szobás szociális bérlakás bérlőjének </w:t>
      </w:r>
      <w:r>
        <w:rPr>
          <w:b/>
          <w:szCs w:val="24"/>
        </w:rPr>
        <w:t xml:space="preserve">5 éves időtartamra Kecsmárik Józsefet </w:t>
      </w:r>
      <w:r>
        <w:rPr>
          <w:szCs w:val="24"/>
        </w:rPr>
        <w:t>– a bérlakás korábbi bérlőtársát -</w:t>
      </w:r>
      <w:r>
        <w:rPr>
          <w:b/>
          <w:szCs w:val="24"/>
        </w:rPr>
        <w:t xml:space="preserve"> </w:t>
      </w:r>
      <w:r>
        <w:rPr>
          <w:szCs w:val="24"/>
        </w:rPr>
        <w:t>jelöli k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Kecsmárik József </w:t>
      </w:r>
      <w:r>
        <w:rPr>
          <w:b/>
          <w:szCs w:val="24"/>
        </w:rPr>
        <w:t>bérleti jogviszonyának kezdő időpontja</w:t>
      </w:r>
      <w:r>
        <w:rPr>
          <w:szCs w:val="24"/>
        </w:rPr>
        <w:t xml:space="preserve"> a Kecsmárikné Katona Gizellával kötött lakásbérleti szerződést megszüntető megállapodás aláírását követő nap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3. A bérlő a bérlakás után havonta a komfortos szociális lakások után fizetendő lakbért köteles meg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4. Felkéri a Polgármestert, hogy a Képviselő-testület döntéséről tájékoztassa Kecsmárikné Katona Gizellát és Kecsmárik Józsefet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5. Felhatalmazza a Polgármestert, hogy írja alá 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- a Kecsmárikné Katona Gizella lakásbérleti szerződést megszüntető megállapodását, valamint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- a Kecsmárik Józseffel kötendő lakásbérleti szerződés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, esedékességkor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left" w:pos="5280" w:leader="none"/>
          <w:tab w:val="center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zőke Zoltán </w:t>
        <w:tab/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left" w:pos="5280" w:leader="none"/>
          <w:tab w:val="center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ab/>
        <w:t>jegyző</w:t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5:00Z</dcterms:created>
  <dc:creator>Anita</dc:creator>
  <dc:description/>
  <dc:language>en-US</dc:language>
  <cp:lastModifiedBy>Gulyásné Gáll Anita</cp:lastModifiedBy>
  <cp:lastPrinted>2024-08-12T15:07:00Z</cp:lastPrinted>
  <dcterms:modified xsi:type="dcterms:W3CDTF">2024-08-12T13:40:00Z</dcterms:modified>
  <cp:revision>4</cp:revision>
  <dc:subject/>
  <dc:title>SZERZŐDÉSMÓDOSíTÓ KÖZÖS NYILATKOZAT</dc:title>
</cp:coreProperties>
</file>