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17/2024. (VIII.0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39. szám alatti önkormányzati tárolók értékesí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A Képviselő-testület értékesítésre jelöli ki a Tiszavasvári, Kossuth u. 39. sz. alatti, Tiszavasvári Város Önkormányzata tulajdonában lévő, „egyéb helyiség” megnevezésű alábbi ingatlanoka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2146/1/B/1 helyrajzi számú 5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 ingatlant bruttó 93.713 Ft (0%) vételáron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2146/1/B/3 helyrajzi számú 6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 ingatlant bruttó 112.455 Ft (0%) vételár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 Felkéri a Polgármestert, hogy tájékoztassa az 1. pontban lévő ingatlanok használóit a Testület döntésérő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 Amennyiben a tárolók jelenlegi használói nem kívánnak élni vételi szándékukkal, úgy javaslom, hogy az 1. pontban lévő ingatlanok értékesítése kerüljön pályázati formában meghirdetés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  <w:sz w:val="24"/>
          <w:szCs w:val="24"/>
        </w:rPr>
        <w:t>Határidő: esedékességkor</w:t>
        <w:tab/>
        <w:tab/>
        <w:tab/>
        <w:tab/>
        <w:tab/>
        <w:t>Felelős: Szőke Zoltán polgármester</w:t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4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zőke Zoltán                                              Dr. Kórik Zsuzsan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 polgármester                                                          jegyző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4700</wp:posOffset>
            </wp:positionH>
            <wp:positionV relativeFrom="paragraph">
              <wp:posOffset>7064375</wp:posOffset>
            </wp:positionV>
            <wp:extent cx="1259840" cy="883920"/>
            <wp:effectExtent l="0" t="0" r="0" b="0"/>
            <wp:wrapNone/>
            <wp:docPr id="1" name="Kép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8:00Z</dcterms:created>
  <dc:creator>Anita</dc:creator>
  <dc:description/>
  <cp:keywords/>
  <dc:language>en-US</dc:language>
  <cp:lastModifiedBy>PH Tiszavasvari</cp:lastModifiedBy>
  <cp:lastPrinted>2024-08-09T09:10:00Z</cp:lastPrinted>
  <dcterms:modified xsi:type="dcterms:W3CDTF">2024-08-12T10:24:00Z</dcterms:modified>
  <cp:revision>4</cp:revision>
  <dc:subject/>
  <dc:title>SZERZŐDÉSMÓDOSíTÓ KÖZÖS NYILATKOZAT</dc:title>
</cp:coreProperties>
</file>