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7/2014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Tiszavasvári Város belterületi vízrendezése ÉAOP- 5.1.2./D2-11-2011-0035 pályázat saját erő biztosítására szolgáló 1-2-13-4400-0165-3 számú hitelszerződés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Tiszavasvári Város Képviselő-testülete a Tiszavasvári Város belterületi vízrendezése ÉAOP- 5.1.2./D2-11-2011-0035 pályázat saját erő biztosítására szolgáló 1-2-13-4400-0165-3 számú hitelszerződés</w:t>
      </w:r>
      <w:r>
        <w:rPr>
          <w:b/>
        </w:rPr>
        <w:t xml:space="preserve"> </w:t>
      </w:r>
      <w:r>
        <w:rPr/>
        <w:t>módosításával kapcsolatosan az alábbi határozatot hozza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5. pontjában a rendelkezésre tartás végső időpontja 2014.09.04.-re módosu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7. pontjában a törlesztés kezdete 2014.09.05.-re módosul. A türelmi idő végső időpontja 2014.09.04. A törlesztés ütemezése negyedévente egyenlő részletekben a kölcsön végső lejáratának változatlanul hagyása mellet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udomásul vesz az OTP Bank Nyrt. Hirdetményében szereplő szerződésmódosítási díj megfizetésének a kötelezettségé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1-2-13-4400-0165-3 számú hitelszerződés egyéb pontjai változatlanul érvényben maradna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arra, hogy amennyiben az OTP Bank Nyrt. által elkészített végleges szerződésmódosításban a fentieken kívül lényeges, az önkormányzat érdekeit jelentősen befolyásoló további módosítás nem szerepel, akkor azt külön képviselő-testületi döntés nélkül aláírja, melyről utólag tájékoztatást ad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                               </w:t>
        <w:tab/>
        <w:t xml:space="preserve">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Dr. Fülöp Erik</w:t>
        <w:tab/>
        <w:tab/>
        <w:tab/>
        <w:t xml:space="preserve">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polgármester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user</dc:creator>
  <dc:description/>
  <cp:keywords/>
  <dc:language>en-US</dc:language>
  <cp:lastModifiedBy>Rácz Mónika</cp:lastModifiedBy>
  <cp:lastPrinted>2014-02-12T15:19:00Z</cp:lastPrinted>
  <dcterms:modified xsi:type="dcterms:W3CDTF">2014-02-21T07:45:00Z</dcterms:modified>
  <cp:revision>6</cp:revision>
  <dc:subject/>
  <dc:title>ELŐTERJESZTÉS</dc:title>
</cp:coreProperties>
</file>