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7/2012. (II.10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Tiszavasvári Városőrségről szóló 32/2011. (IX.29.) önkormányzati rendelet módo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Tiszavasvári Város Önkormányzata Képviselő-testülete az</w:t>
      </w:r>
      <w:r>
        <w:rPr/>
        <w:t xml:space="preserve"> Alaptörvény 32. cikk (2) bekezdésében meghatározott eredeti jogalkotói hatáskörében a helyi önkormányzatokról szóló 1990. évi LXV. törvény 8.§ (1) bekezdésében meghatározott feladatkörében eljárva a következőket rendeli el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l. § A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Tiszavasvári Városőrségről szóló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32/2011. (IX.29.) önkormányzati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ndelet 1. § - ában az „áll” szövegrész helyébe az „állhat” szövegrész lép.</w:t>
      </w:r>
    </w:p>
    <w:p>
      <w:pPr>
        <w:pStyle w:val="Normal"/>
        <w:jc w:val="both"/>
        <w:rPr/>
      </w:pPr>
      <w:r>
        <w:rPr/>
        <w:t>2. §</w:t>
      </w:r>
      <w:r>
        <w:rPr>
          <w:b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Ez a rendelet 2012. február 15. napján lép hatályba, és 2012. február 16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február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r. Fülöp Erik</w:t>
        <w:tab/>
        <w:tab/>
        <w:tab/>
        <w:t>Bundáné Badics Ildikó</w:t>
      </w:r>
    </w:p>
    <w:p>
      <w:pPr>
        <w:pStyle w:val="Normal"/>
        <w:ind w:left="4248" w:hanging="4248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polgármester</w:t>
        <w:tab/>
        <w:tab/>
        <w:tab/>
        <w:tab/>
        <w:t>jegyző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/>
      </w:pPr>
      <w:r>
        <w:rPr>
          <w:b/>
        </w:rPr>
        <w:t>Kihirdetve:</w:t>
      </w:r>
      <w:r>
        <w:rPr/>
        <w:t xml:space="preserve"> 2012. február 10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jegyző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a Tiszavasvári Városőrségről szóló 32/2011. (IX.29.) önkormányzati rendelet módosításáról szóló 7/2012. (II.9.) önkormányzati rendelet indokolá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Tiszavasvári Város Önkormányzata Képviselő-testülete a 29/2011.(II.10.) Kt. számú határozatával kifejezte azon szándékát, hogy településünkön a rend és a biztonság megteremtésének elősegítése érdekében Városőrséget kíván felállítani. A Városőrség nem önálló intézményként/szervezetként működik, hanem a Városi Kincstár Tiszavasvári önkormányzati intézmény keretei között. Működését együttműködési megállapodás szabályozza, melyet Tiszavasvári Város Önkormányzata kötött a Városi Kincstár Tiszavasváriv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városőrségről szóló 32/2011. (IX.29.) önkormányzati rendelet konkrétan meghatározta a városőrség összetételét a foglalkoztatás módja tekintetében. Jelen módosítással a szabályozás tágabb teret enged a Kincstár Intézményvezetője számára a foglalkoztatási mód megválasztására tekintettel arra, hogy a költségvetési nehézségek miatt egyelőre a közalkalmazottak és közfoglalkoztatottak további foglalkoztatására nincs mód. </w:t>
      </w:r>
      <w:r>
        <w:rPr>
          <w:b/>
          <w:color w:val="000000"/>
        </w:rPr>
        <w:t>Az önkéntesség és a későbbi működés elvi lehetőségét azonban fenntartja a jogalkotó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uppressAutoHyphens w:val="false"/>
      <w:jc w:val="both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5:00Z</dcterms:created>
  <dc:creator>Rácz Mónika</dc:creator>
  <dc:description/>
  <cp:keywords/>
  <dc:language>en-US</dc:language>
  <cp:lastModifiedBy>Dr. Kórik Zsuzsa</cp:lastModifiedBy>
  <cp:lastPrinted>2011-04-29T11:27:00Z</cp:lastPrinted>
  <dcterms:modified xsi:type="dcterms:W3CDTF">2012-02-23T08:37:00Z</dcterms:modified>
  <cp:revision>257</cp:revision>
  <dc:subject/>
  <dc:title>ELŐTERJESZTÉS</dc:title>
</cp:coreProperties>
</file>