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</w:rPr>
      </w:pPr>
      <w:r>
        <w:rPr>
          <w:rFonts w:cs="Copperplate Gothic Bold;Copperplate32bc" w:ascii="Copperplate Gothic Bold;Copperplate32bc" w:hAnsi="Copperplate Gothic Bold;Copperplate32bc"/>
          <w:b/>
        </w:rPr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</w:rPr>
      </w:pPr>
      <w:r>
        <w:rPr>
          <w:rFonts w:cs="Copperplate Gothic Bold;Copperplate32bc" w:ascii="Copperplate Gothic Bold;Copperplate32bc" w:hAnsi="Copperplate Gothic Bold;Copperplate32bc"/>
          <w:b/>
        </w:rPr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  <w:color w:val="333399"/>
        </w:rPr>
      </w:pPr>
      <w:r>
        <w:rPr>
          <w:rFonts w:cs="Copperplate Gothic Bold;Copperplate32bc" w:ascii="Copperplate Gothic Bold;Copperplate32bc" w:hAnsi="Copperplate Gothic Bold;Copperplate32bc"/>
          <w:b/>
          <w:color w:val="333399"/>
        </w:rPr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  <w:color w:val="333399"/>
        </w:rPr>
      </w:pPr>
      <w:r>
        <w:rPr>
          <w:rFonts w:cs="Copperplate Gothic Bold;Copperplate32bc" w:ascii="Copperplate Gothic Bold;Copperplate32bc" w:hAnsi="Copperplate Gothic Bold;Copperplate32bc"/>
          <w:b/>
          <w:color w:val="333399"/>
        </w:rPr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  <w:color w:val="333399"/>
        </w:rPr>
      </w:pPr>
      <w:r>
        <w:rPr>
          <w:rFonts w:cs="Copperplate Gothic Bold;Copperplate32bc" w:ascii="Copperplate Gothic Bold;Copperplate32bc" w:hAnsi="Copperplate Gothic Bold;Copperplate32bc"/>
          <w:b/>
          <w:color w:val="333399"/>
        </w:rPr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  <w:color w:val="333399"/>
        </w:rPr>
      </w:pPr>
      <w:r>
        <w:rPr>
          <w:rFonts w:cs="Copperplate Gothic Bold;Copperplate32bc" w:ascii="Copperplate Gothic Bold;Copperplate32bc" w:hAnsi="Copperplate Gothic Bold;Copperplate32bc"/>
          <w:b/>
          <w:color w:val="333399"/>
        </w:rPr>
      </w:r>
    </w:p>
    <w:p>
      <w:pPr>
        <w:pStyle w:val="Normal"/>
        <w:spacing w:before="120" w:after="120"/>
        <w:jc w:val="center"/>
        <w:rPr>
          <w:rFonts w:ascii="Imprint MT Shadow;Mona Lisa Recut" w:hAnsi="Imprint MT Shadow;Mona Lisa Recut" w:cs="Imprint MT Shadow;Mona Lisa Recut"/>
          <w:b/>
          <w:b/>
          <w:color w:val="003300"/>
          <w:sz w:val="32"/>
          <w:szCs w:val="32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32"/>
          <w:szCs w:val="32"/>
        </w:rPr>
        <w:t>TISZAVASVÁRI VÁROSI</w:t>
      </w:r>
    </w:p>
    <w:p>
      <w:pPr>
        <w:pStyle w:val="Normal"/>
        <w:spacing w:before="120" w:after="120"/>
        <w:jc w:val="center"/>
        <w:rPr>
          <w:rFonts w:ascii="Imprint MT Shadow;Mona Lisa Recut" w:hAnsi="Imprint MT Shadow;Mona Lisa Recut" w:cs="Imprint MT Shadow;Mona Lisa Recut"/>
          <w:b/>
          <w:b/>
          <w:color w:val="003300"/>
          <w:sz w:val="32"/>
          <w:szCs w:val="32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32"/>
          <w:szCs w:val="32"/>
        </w:rPr>
        <w:t>ÖNKORMÁNYZAT</w:t>
      </w:r>
    </w:p>
    <w:p>
      <w:pPr>
        <w:pStyle w:val="Normal"/>
        <w:rPr>
          <w:rFonts w:ascii="Imprint MT Shadow;Mona Lisa Recut" w:hAnsi="Imprint MT Shadow;Mona Lisa Recut" w:cs="Imprint MT Shadow;Mona Lisa Recut"/>
          <w:b/>
          <w:b/>
          <w:color w:val="003300"/>
          <w:sz w:val="32"/>
          <w:szCs w:val="32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Imprint MT Shadow;Mona Lisa Recut" w:hAnsi="Imprint MT Shadow;Mona Lisa Recut" w:cs="Imprint MT Shadow;Mona Lisa Recut"/>
          <w:b/>
          <w:b/>
          <w:color w:val="003300"/>
          <w:sz w:val="48"/>
          <w:szCs w:val="48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48"/>
          <w:szCs w:val="48"/>
        </w:rPr>
        <w:t xml:space="preserve">KÖZFOGLALKOZTATÁSI </w:t>
      </w:r>
    </w:p>
    <w:p>
      <w:pPr>
        <w:pStyle w:val="Normal"/>
        <w:spacing w:before="0" w:after="180"/>
        <w:jc w:val="center"/>
        <w:rPr>
          <w:rFonts w:ascii="Imprint MT Shadow;Mona Lisa Recut" w:hAnsi="Imprint MT Shadow;Mona Lisa Recut" w:cs="Imprint MT Shadow;Mona Lisa Recut"/>
          <w:b/>
          <w:b/>
          <w:color w:val="003300"/>
          <w:sz w:val="48"/>
          <w:szCs w:val="48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48"/>
          <w:szCs w:val="48"/>
        </w:rPr>
        <w:t>TERVE</w:t>
      </w:r>
    </w:p>
    <w:p>
      <w:pPr>
        <w:pStyle w:val="Normal"/>
        <w:spacing w:before="0" w:after="120"/>
        <w:jc w:val="center"/>
        <w:rPr>
          <w:rFonts w:ascii="Imprint MT Shadow;Mona Lisa Recut" w:hAnsi="Imprint MT Shadow;Mona Lisa Recut" w:cs="Imprint MT Shadow;Mona Lisa Recut"/>
          <w:b/>
          <w:b/>
          <w:color w:val="003300"/>
          <w:sz w:val="44"/>
          <w:szCs w:val="44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44"/>
          <w:szCs w:val="44"/>
        </w:rPr>
        <w:t xml:space="preserve">2 0 0 9. </w:t>
      </w:r>
    </w:p>
    <w:p>
      <w:pPr>
        <w:pStyle w:val="Normal"/>
        <w:spacing w:before="0" w:after="120"/>
        <w:jc w:val="center"/>
        <w:rPr>
          <w:rFonts w:ascii="Imprint MT Shadow;Mona Lisa Recut" w:hAnsi="Imprint MT Shadow;Mona Lisa Recut" w:cs="Imprint MT Shadow;Mona Lisa Recut"/>
          <w:b/>
          <w:b/>
          <w:color w:val="003300"/>
          <w:sz w:val="44"/>
          <w:szCs w:val="44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44"/>
          <w:szCs w:val="44"/>
        </w:rPr>
        <w:t>év</w:t>
      </w:r>
    </w:p>
    <w:p>
      <w:pPr>
        <w:pStyle w:val="Normal"/>
        <w:jc w:val="center"/>
        <w:rPr>
          <w:rFonts w:ascii="Imprint MT Shadow;Mona Lisa Recut" w:hAnsi="Imprint MT Shadow;Mona Lisa Recut" w:cs="Imprint MT Shadow;Mona Lisa Recut"/>
          <w:b/>
          <w:b/>
          <w:color w:val="003300"/>
          <w:sz w:val="44"/>
          <w:szCs w:val="44"/>
        </w:rPr>
      </w:pPr>
      <w:r>
        <w:rPr>
          <w:rFonts w:cs="Imprint MT Shadow;Mona Lisa Recut" w:ascii="Imprint MT Shadow;Mona Lisa Recut" w:hAnsi="Imprint MT Shadow;Mona Lisa Recut"/>
          <w:b/>
          <w:color w:val="0033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;Mona Lisa Recut" w:hAnsi="Imprint MT Shadow;Mona Lisa Recut" w:cs="Imprint MT Shadow;Mona Lisa Recut"/>
        </w:rPr>
      </w:pPr>
      <w:r>
        <w:rPr>
          <w:rFonts w:cs="Imprint MT Shadow;Mona Lisa Recut" w:ascii="Imprint MT Shadow;Mona Lisa Recut" w:hAnsi="Imprint MT Shadow;Mona Lisa Recut"/>
        </w:rPr>
        <w:t>-  TISZAVASVÁRI  -</w:t>
      </w:r>
    </w:p>
    <w:p>
      <w:pPr>
        <w:pStyle w:val="Normal"/>
        <w:rPr>
          <w:rFonts w:ascii="Imprint MT Shadow;Mona Lisa Recut" w:hAnsi="Imprint MT Shadow;Mona Lisa Recut" w:cs="Imprint MT Shadow;Mona Lisa Recut"/>
        </w:rPr>
      </w:pPr>
      <w:r>
        <w:rPr>
          <w:rFonts w:cs="Imprint MT Shadow;Mona Lisa Recut" w:ascii="Imprint MT Shadow;Mona Lisa Recut" w:hAnsi="Imprint MT Shadow;Mona Lisa Recu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</w:rPr>
      </w:pPr>
      <w:r>
        <w:rPr>
          <w:rFonts w:cs="Copperplate Gothic Bold;Copperplate32bc" w:ascii="Copperplate Gothic Bold;Copperplate32bc" w:hAnsi="Copperplate Gothic Bold;Copperplate32bc"/>
        </w:rPr>
        <w:t>Tiszavasvári város</w:t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</w:rPr>
      </w:pPr>
      <w:r>
        <w:rPr>
          <w:rFonts w:cs="Copperplate Gothic Bold;Copperplate32bc" w:ascii="Copperplate Gothic Bold;Copperplate32bc" w:hAnsi="Copperplate Gothic Bold;Copperplate32bc"/>
        </w:rPr>
        <w:t>2009. évi</w:t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</w:rPr>
      </w:pPr>
      <w:r>
        <w:rPr>
          <w:rFonts w:cs="Copperplate Gothic Bold;Copperplate32bc" w:ascii="Copperplate Gothic Bold;Copperplate32bc" w:hAnsi="Copperplate Gothic Bold;Copperplate32bc"/>
        </w:rPr>
        <w:t xml:space="preserve">Közfoglalkoztatási </w:t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</w:rPr>
      </w:pPr>
      <w:r>
        <w:rPr>
          <w:rFonts w:cs="Copperplate Gothic Bold;Copperplate32bc" w:ascii="Copperplate Gothic Bold;Copperplate32bc" w:hAnsi="Copperplate Gothic Bold;Copperplate32bc"/>
        </w:rPr>
        <w:t>terve</w:t>
      </w:r>
    </w:p>
    <w:p>
      <w:pPr>
        <w:pStyle w:val="NormlWeb"/>
        <w:spacing w:before="0" w:after="0"/>
        <w:jc w:val="center"/>
        <w:rPr>
          <w:rFonts w:ascii="Copperplate Gothic Bold;Copperplate32bc" w:hAnsi="Copperplate Gothic Bold;Copperplate32bc" w:cs="Copperplate Gothic Bold;Copperplate32bc"/>
          <w:color w:val="0000FF"/>
          <w:sz w:val="32"/>
          <w:szCs w:val="32"/>
        </w:rPr>
      </w:pPr>
      <w:r>
        <w:rPr>
          <w:rFonts w:cs="Copperplate Gothic Bold;Copperplate32bc" w:ascii="Copperplate Gothic Bold;Copperplate32bc" w:hAnsi="Copperplate Gothic Bold;Copperplate32bc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Ez a terv szervesen kapcsolódik a Közfoglalkoztatási Programhoz, amely elemzi a város munkaerő-piaci helyzetét, annak részeként az év végén szociális segélyben részesülők nem, korcsoport, iskolai végzettség szerinti összetételét, bemutatva a közfoglalkoztatás bázisát. Ezen túlmenően összefoglalja a megváltozott támogatási rendszerre, valamint a közfoglalkoztatási tervre vonatkozó ismereteket.</w:t>
      </w:r>
    </w:p>
    <w:p>
      <w:pPr>
        <w:pStyle w:val="NormlWeb"/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Segély helyett foglalkoztatás és képzés - ezzel a mottóval lehetne összefoglalni a szociális és foglalkoztatási törvény decemberben elfogadott módosítását, amely az „Út a munkához” program néven vált ismertté. A változtatás kiemelt célja, hogy a munkára képes, de jelenleg tartósan munkanélküliek közfoglalkoztatási, képzési programban vegyenek részt. Az aktív foglalkoztatáspolitika éppen ez a két leggyakrabban alkalmazott eszköze működik azonban – a hazai kutatók többségének véleménye szerint – a legkevésbé hatékonyan és a legkevésbé eredményesen.</w:t>
      </w:r>
      <w:r>
        <w:rPr>
          <w:color w:val="0000FF"/>
        </w:rPr>
        <w:t xml:space="preserve"> </w:t>
      </w:r>
    </w:p>
    <w:p>
      <w:pPr>
        <w:pStyle w:val="NormlWeb"/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Nagyon sok olyan átképzési program finanszírozása történik, amelynek nincs gyakorlati haszna, szakmát ad, de nem eredményez elhelyezkedést. Ezért a felnőttképzésnek az alacsony iskolai végzettségűeknél a felzárkóztatásra, az alapkompetenciák fejlesztésére kell irányulni; az elhelyezkedés szempontjából fontos érettségi megszerzésére, vagyis a magasabb iskolai végzettségre; a fogyatékkal élők és a csökkent munkaképességűek támogatására; szakmai képzésre pedig akkor, ha munkaerő-piaci igénnyel alátámasztott foglalkoztatási programokról és tényleges szakember-hiány pótlásáról van szó. </w:t>
      </w:r>
    </w:p>
    <w:p>
      <w:pPr>
        <w:pStyle w:val="NormlWeb"/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közfoglalkozások eddigi gyakorlata bizonyította, hogy nem vezet vissza az elsődleges munkaerőpiacra. Alapvető célja azonban korábban nem is ez, hanem a tartós munkanélküliek rendszeres életre és munkavégzésre szokatása volt. A mai hazai munkaerőpiac legjellemzőbb vonása az, hogy átlagos munkanélküliségi rátához rendkívül alacsony aktivitási ráta társul. Ez a kettősség pedig egyértelműen a kiterjedt szürke- és feketegazdaságra hívja fel a figyelmet, vagyis többségében nem elsősorban a munkavégzés hiánya a jellemző, hanem a legális munkavégzésé. </w:t>
      </w:r>
    </w:p>
    <w:p>
      <w:pPr>
        <w:pStyle w:val="NormlWeb"/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gazdaság és a társadalom teherviselő képességének beszűkülésével egyre határozottabban került megfogalmazásra az az igény, hogy a népesség növekvő hányadát érintő segélyesek csoportja támogatás helyett kapjon lehetőleg értelmes munkát; elfogadható bérért dolgozhasson, és csak azok éljenek segélyből, akik egészségi, életkori, családi okok miatt munkavállalásra valóban nem képesek. Ezekre a kérdésekre kíván megfelelő választ adni az „Út a munkához” program, amely legfontosabb céljaként a rendszeres szociális segélyen lévő, tartósan álláskeresők munkára ösztönzését és foglalkoztathatóságának javítását, a 35 éven aluli alacsony státuszúak képzettségi szintjének emelését, munkaerő-piaci esélyeinek növelését határozta meg. A program jogi alapját az egyes szociális és foglalkoztatási törvények módosításáról szóló 2008. évi CVII. törvény (Eszft.) biztosítja.   </w:t>
      </w:r>
    </w:p>
    <w:p>
      <w:pPr>
        <w:pStyle w:val="Norm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t xml:space="preserve">Az Eszft. módosította Szt. előírja: </w:t>
      </w:r>
      <w:r>
        <w:rPr>
          <w:i/>
        </w:rPr>
        <w:t>„A települési önkormányzat, (…) a közfoglalkoztatás hatékony megvalósítása és az álláskeresési megállapodásban foglaltakkal való összhang biztosítása céljából - az állami foglalkoztatási szerv által szolgáltatott összefoglaló adatok, információk és előrejelzések alapján - egyéves időtartamra közfoglalkoztatási tervet készít.”</w:t>
      </w:r>
      <w:r>
        <w:rPr/>
        <w:t xml:space="preserve"> (Szt. </w:t>
      </w:r>
      <w:r>
        <w:rPr>
          <w:bCs/>
          <w:color w:val="000000"/>
        </w:rPr>
        <w:t>37/A. §</w:t>
      </w:r>
      <w:r>
        <w:rPr/>
        <w:t xml:space="preserve"> (1) bek.) A Közfoglalkoztatási Program (továbbiakban: Program) 3.4. pontja összefoglalja mindazt, amit a közfoglalkoztatási tervről tudni kell, illetve amiről a törvény rendelkezik. Így egyebek mellett a terv készítésének célját, tartalmi követelményeit: a rendelkezésre állási támogatásra jogosult személyek képzettség szerinti várhatóan összetételét, azokat a munkafeladatokat, amelyeket az önkormányzat részben vagy egészben közfoglalkoztatás keretében kíván ellátni, valamint az egyes feladatok elvégzéséhez szükséges létszámot, a feladatok várható ütemezését és a megvalósításhoz biztosítandó költségeket.</w:t>
      </w:r>
    </w:p>
    <w:p>
      <w:pPr>
        <w:pStyle w:val="NormlWeb"/>
        <w:spacing w:before="0" w:after="0"/>
        <w:ind w:right="120" w:hanging="0"/>
        <w:jc w:val="both"/>
        <w:rPr/>
      </w:pPr>
      <w:r>
        <w:rPr/>
      </w:r>
    </w:p>
    <w:p>
      <w:pPr>
        <w:pStyle w:val="NormlWeb"/>
        <w:spacing w:before="0" w:after="0"/>
        <w:ind w:right="120" w:hanging="0"/>
        <w:jc w:val="both"/>
        <w:rPr/>
      </w:pPr>
      <w:r>
        <w:rPr>
          <w:b/>
          <w:iCs/>
          <w:color w:val="000000"/>
        </w:rPr>
        <w:t>1.) A</w:t>
      </w:r>
      <w:r>
        <w:rPr>
          <w:b/>
          <w:color w:val="000000"/>
        </w:rPr>
        <w:t xml:space="preserve"> rendelkezésre állási támogatásra jogosult személyek képzettség szerinti várható összetétele</w:t>
      </w:r>
    </w:p>
    <w:p>
      <w:pPr>
        <w:pStyle w:val="NormlWeb"/>
        <w:spacing w:before="0" w:after="0"/>
        <w:ind w:right="1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Web"/>
        <w:spacing w:before="0" w:after="0"/>
        <w:ind w:right="120" w:hanging="0"/>
        <w:jc w:val="both"/>
        <w:rPr/>
      </w:pPr>
      <w:r>
        <w:rPr>
          <w:color w:val="000000"/>
        </w:rPr>
        <w:t xml:space="preserve">Ennek az új ellátási formának a megállapítására az Szt. rendelkezik: az aktív korúak ellátására jogosultságot szerzett személyt arra az időtartamra, amikor </w:t>
      </w:r>
      <w:r>
        <w:rPr>
          <w:i/>
          <w:iCs/>
          <w:color w:val="000000"/>
        </w:rPr>
        <w:t>közfoglalkoztatásban</w:t>
      </w:r>
      <w:r>
        <w:rPr>
          <w:color w:val="000000"/>
        </w:rPr>
        <w:t xml:space="preserve"> neki fel nem róható okból nem vesz részt és táppénzben vagy távolléti díjban, nem részesül, vagy </w:t>
      </w:r>
      <w:bookmarkStart w:id="0" w:name="pr333"/>
      <w:bookmarkEnd w:id="0"/>
      <w:r>
        <w:rPr>
          <w:color w:val="000000"/>
        </w:rPr>
        <w:t xml:space="preserve">olyan képzésben vesz részt, amelyhez az Flt. szerinti keresetpótló juttatást részére nem állapítottak meg, </w:t>
      </w:r>
      <w:bookmarkStart w:id="1" w:name="pr334"/>
      <w:bookmarkEnd w:id="1"/>
      <w:r>
        <w:rPr>
          <w:b/>
          <w:i/>
          <w:color w:val="000000"/>
        </w:rPr>
        <w:t>rendelkezésre állási támogatás</w:t>
      </w:r>
      <w:r>
        <w:rPr>
          <w:color w:val="000000"/>
        </w:rPr>
        <w:t xml:space="preserve"> (továbbiakban: RÁT) illeti meg.</w:t>
      </w:r>
      <w:r>
        <w:rPr>
          <w:bCs/>
          <w:color w:val="000000"/>
        </w:rPr>
        <w:t xml:space="preserve"> (Szt. 37. §</w:t>
      </w:r>
      <w:r>
        <w:rPr>
          <w:color w:val="000000"/>
        </w:rPr>
        <w:t xml:space="preserve"> (1) bek.) A RÁT-ra való jogosultság megállapításáról az aktív korúak ellátását megállapító határozatban kell egyidejűleg rendelkezni. </w:t>
      </w:r>
    </w:p>
    <w:p>
      <w:pPr>
        <w:pStyle w:val="Norm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>A RÁT-ra jogosult személyek képzettség szerinti várható összetételére az önkormányzati és a munkaügyi kirendeltség adatbázisa használható fel. A Program 3.1. pontja elemzi a szociális segélyesek december végi állapot szerinti összetételét, amelyet a felülvizsgálat némileg módosított (1. sz. táblázat).</w:t>
      </w:r>
    </w:p>
    <w:p>
      <w:pPr>
        <w:pStyle w:val="NormlWeb"/>
        <w:spacing w:before="0" w:after="60"/>
        <w:jc w:val="right"/>
        <w:rPr/>
      </w:pPr>
      <w:r>
        <w:rPr/>
        <w:t>1. sz. táblázat</w:t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4"/>
        <w:gridCol w:w="635"/>
        <w:gridCol w:w="634"/>
        <w:gridCol w:w="666"/>
        <w:gridCol w:w="634"/>
        <w:gridCol w:w="635"/>
        <w:gridCol w:w="634"/>
        <w:gridCol w:w="666"/>
        <w:gridCol w:w="634"/>
        <w:gridCol w:w="635"/>
        <w:gridCol w:w="634"/>
        <w:gridCol w:w="666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dwardian Script ITC;Coronet" w:hAnsi="Edwardian Script ITC;Coronet" w:cs="Edwardian Script ITC;Coronet"/>
              </w:rPr>
            </w:pPr>
            <w:r>
              <w:rPr>
                <w:rFonts w:cs="Edwardian Script ITC;Coronet" w:ascii="Edwardian Script ITC;Coronet" w:hAnsi="Edwardian Script ITC;Coronet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éven aluliak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55 év közöttiek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ő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: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: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: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4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ált. alat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lt. iskol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kmunká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érettség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őiskol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18"/>
          <w:szCs w:val="18"/>
        </w:rPr>
        <w:t>Forrás: Szoc. és Ig. Osztály nyilvántartása (2009.02.20.)</w:t>
      </w:r>
    </w:p>
    <w:p>
      <w:pPr>
        <w:pStyle w:val="NormlWeb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>Az 55 év felettiek között található 1-1 fő kőműves, villanyszerelő, asztalos és mezőgazdasági gépszerelő férfi és egy érettségizett nő is, akik foglalkoztatás reményében elvileg vállalhatják a Munkaügyi kirendeltséggel az együttműködést.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A 35 éven aluliak között az általános iskolai végzettséggel nem rendelkezők vegyes összetételűek: 37%-uk 7 osztályt, 42%-uk 5-6 osztályt tudott eredményesen elvégezni, míg 21%-uknak maximum a negyedik osztályig sikerült eljutni. A nagy létszámú – a 222 fős létszámú csoport 60%-át kitevő (133 fő) – általános iskolai végzettséggel rendelkezők közül a foglalkoztatási szolgálatnak komoly gondot fog jelenteni a szakmai képzéshez szükséges felkészítő, illetőleg az OKJ-s képzés biztosítása, akiknek a létszáma várhatóan eléri a 40 főt. Mivel a képzések megkezdéséig a törvény szerinti 30 naptól lényegesen többre kell számítani, ezért a közfoglalkoztatás szervezésénél rájuk is figyelemmel kell lenni. A képzésben segítséget nyújthat – sikeres szocrehabos pályázat esetén, annak keretein belül – az önkormányzat is, a 25 fős burkoló szakmai képzéssel. 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>A foglalkoztatási lehetőségüket nagyban befolyásolja, illetve meghatározza a rendkívül alacsony képzettségi szint, a szakképzett munkaerő hiánya (Program 3.1. pont).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rendszeres szociális segélyezettek helyzetének elemzését, értékelését adja a 2008. évi adatok alapján táblázatos formában összeállított </w:t>
      </w:r>
      <w:r>
        <w:rPr>
          <w:i/>
        </w:rPr>
        <w:t>1. sz. melléklet.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Az alábbi táblázat a Munkaügyi Kirendeltség által rendelkezésünkre bocsátott (az RSzS-ek, az ellátásban nem szereplők és az ellátásból kikerültek) adataiból képzett táblázat, az álláskeresők nemek, korcsoportok, iskolai végzettség szerinti megbontásban. </w:t>
      </w:r>
    </w:p>
    <w:p>
      <w:pPr>
        <w:pStyle w:val="NormlWeb"/>
        <w:spacing w:before="0" w:after="60"/>
        <w:jc w:val="right"/>
        <w:rPr>
          <w:b/>
          <w:b/>
          <w:i/>
          <w:i/>
        </w:rPr>
      </w:pPr>
      <w:r>
        <w:rPr>
          <w:b/>
          <w:i/>
        </w:rPr>
        <w:t>2. sz. táblázat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</w:tblGrid>
      <w:tr>
        <w:trPr>
          <w:trHeight w:val="14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éven aluliak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5-55 év között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5 éven felüliek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Összesen: </w:t>
            </w:r>
          </w:p>
        </w:tc>
      </w:tr>
      <w:tr>
        <w:trPr>
          <w:trHeight w:val="14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b/>
                <w:sz w:val="20"/>
                <w:szCs w:val="20"/>
              </w:rPr>
              <w:t>∑</w:t>
            </w:r>
            <w:r>
              <w:rPr>
                <w:rFonts w:cs="Impact" w:ascii="Impact" w:hAnsi="Impact"/>
                <w:b/>
                <w:sz w:val="20"/>
                <w:szCs w:val="20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b/>
                <w:sz w:val="20"/>
                <w:szCs w:val="20"/>
              </w:rPr>
              <w:t>∑</w:t>
            </w:r>
            <w:r>
              <w:rPr>
                <w:rFonts w:cs="Impact" w:ascii="Impact" w:hAnsi="Impact"/>
                <w:b/>
                <w:sz w:val="20"/>
                <w:szCs w:val="20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b/>
                <w:sz w:val="20"/>
                <w:szCs w:val="20"/>
              </w:rPr>
              <w:t>∑</w:t>
            </w:r>
            <w:r>
              <w:rPr>
                <w:rFonts w:cs="Impact" w:ascii="Impact" w:hAnsi="Impact"/>
                <w:b/>
                <w:sz w:val="20"/>
                <w:szCs w:val="20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b/>
                <w:sz w:val="20"/>
                <w:szCs w:val="20"/>
              </w:rPr>
              <w:t>∑</w:t>
            </w:r>
            <w:r>
              <w:rPr>
                <w:rFonts w:cs="Impact" w:ascii="Impact" w:hAnsi="Impact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I. Rendszeres szociális segélyen lévők iskolai végzettsége nem és korcsoport szerint: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ált. alatt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lt. iskol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kmunká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kköz.isk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mn.éretts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iku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őiskol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II. Ellátás nélküli tartós álláskeresők</w:t>
            </w:r>
            <w:r>
              <w:rPr>
                <w:b/>
                <w:bCs/>
                <w:i/>
              </w:rPr>
              <w:t xml:space="preserve"> iskolai végzettsége nem és korcsoport szerint: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ált. alat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lt. iskol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kmunká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kköz.isk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mn.éretts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iku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őiskol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III. Ellátásukat kimerítő reg. álláskeresők iskolai végzettsége nem és korcsoport szerint: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ált. alat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lt. iskol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kmunká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kköz.isk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mn.éretts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iku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őisk., egy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rás: ÉARMK Tiszavasvári Kirendeltség nyilvántartása (2008.12.31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összevont táblázat adatai a hivatalunk szerinti nyilvántartást erősítik meg, úgy a 35 éven aluliak képzésére, mint az 55 éven aluliak foglalkoztatására vonatkozóan. 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>A RÁT-ra jogosult személyek várható szakmai összetétele annak ellenére, hogy az ellátásból kikerült álláskeresők, és néhány 55 éven felüli szakképzett egyén némileg javít ezen:</w:t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            </w:t>
      </w:r>
      <w:r>
        <w:rPr/>
        <w:t xml:space="preserve">- diplomások </w:t>
        <w:tab/>
        <w:tab/>
        <w:tab/>
        <w:t>1-1,5%,</w:t>
      </w:r>
    </w:p>
    <w:p>
      <w:pPr>
        <w:pStyle w:val="NormlWeb"/>
        <w:spacing w:before="0" w:after="0"/>
        <w:jc w:val="both"/>
        <w:rPr/>
      </w:pPr>
      <w:r>
        <w:rPr/>
        <w:tab/>
        <w:tab/>
        <w:t>- valamilyen érettségivel</w:t>
        <w:tab/>
        <w:t xml:space="preserve"> 4-5%</w:t>
      </w:r>
    </w:p>
    <w:p>
      <w:pPr>
        <w:pStyle w:val="NormlWeb"/>
        <w:spacing w:before="0" w:after="0"/>
        <w:jc w:val="both"/>
        <w:rPr/>
      </w:pPr>
      <w:r>
        <w:rPr/>
        <w:tab/>
        <w:tab/>
        <w:t xml:space="preserve">    - ebből szakmával is               2%</w:t>
      </w:r>
    </w:p>
    <w:p>
      <w:pPr>
        <w:pStyle w:val="NormlWeb"/>
        <w:spacing w:before="0" w:after="0"/>
        <w:jc w:val="both"/>
        <w:rPr/>
      </w:pPr>
      <w:r>
        <w:rPr/>
        <w:tab/>
        <w:tab/>
        <w:t>- szakképzettséggel</w:t>
        <w:tab/>
        <w:t xml:space="preserve">          13-14%</w:t>
      </w:r>
    </w:p>
    <w:p>
      <w:pPr>
        <w:pStyle w:val="NormlWeb"/>
        <w:spacing w:before="0" w:after="0"/>
        <w:jc w:val="both"/>
        <w:rPr/>
      </w:pPr>
      <w:r>
        <w:rPr/>
        <w:tab/>
        <w:tab/>
        <w:t>- képzetlen</w:t>
        <w:tab/>
        <w:tab/>
        <w:t xml:space="preserve">          78-80%</w:t>
      </w:r>
    </w:p>
    <w:p>
      <w:pPr>
        <w:pStyle w:val="NormlWeb"/>
        <w:spacing w:lineRule="auto" w:line="360" w:before="0" w:after="0"/>
        <w:jc w:val="both"/>
        <w:rPr/>
      </w:pPr>
      <w:r>
        <w:rPr/>
        <w:tab/>
        <w:tab/>
        <w:t xml:space="preserve">    - ebből gyakorlat nélkül        30%.</w:t>
      </w:r>
    </w:p>
    <w:p>
      <w:pPr>
        <w:pStyle w:val="NormlWeb"/>
        <w:spacing w:before="0" w:after="0"/>
        <w:jc w:val="both"/>
        <w:rPr/>
      </w:pPr>
      <w:r>
        <w:rPr/>
        <w:t>Jellemző lehet, hogy milyen foglalkozást keresnek a munkanélküliek:</w:t>
      </w:r>
    </w:p>
    <w:p>
      <w:pPr>
        <w:pStyle w:val="NormlWeb"/>
        <w:spacing w:before="0" w:after="0"/>
        <w:jc w:val="both"/>
        <w:rPr/>
      </w:pPr>
      <w:r>
        <w:rPr/>
        <w:t xml:space="preserve">   </w:t>
      </w:r>
      <w:r>
        <w:rPr/>
        <w:t xml:space="preserve">- egyszerű szolgáltatás jellegű foglalkozást választana az álláskeresők több mint 50%-a, </w:t>
      </w:r>
    </w:p>
    <w:p>
      <w:pPr>
        <w:pStyle w:val="NormlWeb"/>
        <w:spacing w:before="0" w:after="0"/>
        <w:jc w:val="both"/>
        <w:rPr/>
      </w:pPr>
      <w:r>
        <w:rPr/>
        <w:t xml:space="preserve">   </w:t>
      </w:r>
      <w:r>
        <w:rPr/>
        <w:t>- kereskedelmi, vendéglátói foglalkozást keres több mint 10%-a,</w:t>
      </w:r>
    </w:p>
    <w:p>
      <w:pPr>
        <w:pStyle w:val="NormlWeb"/>
        <w:tabs>
          <w:tab w:val="clear" w:pos="708"/>
          <w:tab w:val="left" w:pos="342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- építőipari (5-6%), vas- és fémipari foglalkozást (5%) együtt mintegy 10%-a, </w:t>
      </w:r>
    </w:p>
    <w:p>
      <w:pPr>
        <w:pStyle w:val="NormlWeb"/>
        <w:tabs>
          <w:tab w:val="clear" w:pos="708"/>
          <w:tab w:val="left" w:pos="342" w:leader="none"/>
        </w:tabs>
        <w:spacing w:before="0" w:after="0"/>
        <w:ind w:left="342" w:hanging="114"/>
        <w:jc w:val="both"/>
        <w:rPr/>
      </w:pPr>
      <w:r>
        <w:rPr/>
        <w:t>- jelentős szerepet kap a keresettek között az irodai, ügyviteli jellegű munkahelyek,   együttesen 10%-ot meghaladóan.</w:t>
      </w:r>
    </w:p>
    <w:p>
      <w:pPr>
        <w:pStyle w:val="NormlWeb"/>
        <w:tabs>
          <w:tab w:val="clear" w:pos="708"/>
          <w:tab w:val="left" w:pos="342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120"/>
        <w:jc w:val="both"/>
        <w:rPr/>
      </w:pPr>
      <w:r>
        <w:rPr/>
        <w:t>Szakmai képzettség szerint, hogy mennyire gyenge minőségű a munkaerő-kínálat, azt az alábbi felsorolás mutatja:</w:t>
      </w:r>
    </w:p>
    <w:p>
      <w:pPr>
        <w:pStyle w:val="Normal"/>
        <w:spacing w:before="0" w:after="60"/>
        <w:rPr/>
      </w:pPr>
      <w:r>
        <w:rPr/>
        <w:t>Saját nyilvántartásunk szerinti RÁT-ra jogosultak szakképzettsége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07"/>
        <w:gridCol w:w="3482"/>
        <w:gridCol w:w="102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képzettség:                ffi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képzettség:             nő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szerel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ő boltvezet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al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bolti elad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gépész, gépszerelő, javít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eresk. Elad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term. gépés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i, női ruhakészít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laka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 és fémszerkezet-lakato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i forgácsol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szt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yszerel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műv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bafető- mázol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ianyag-gyárt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vábbi egy-egy férfi rendelkezik az alábbi szakmákban képesítéssel: - informatikai műszerész, - villamos gépész, - autószerelő, - gázvezeték és készülékszerelő, - hentes és mészáros, - állattartó telepi gépész. A nők közül egy fő képesített könyvelői vizsgával rendelkez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>Tanfolyami képesítéssel rendelkeznek az alábbi szakterületen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07"/>
        <w:gridCol w:w="3482"/>
        <w:gridCol w:w="102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épesítés (ff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épesítés  (n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- és vagyonő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ipari termékgyár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ánfűt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éz-gépkezel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yű-gépkezel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. gépjárművezet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kezel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gondoz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before="0" w:after="0"/>
        <w:ind w:left="528" w:right="120" w:hanging="528"/>
        <w:jc w:val="both"/>
        <w:rPr>
          <w:b/>
          <w:b/>
          <w:color w:val="000000"/>
        </w:rPr>
      </w:pPr>
      <w:r>
        <w:rPr>
          <w:b/>
          <w:color w:val="000000"/>
        </w:rPr>
        <w:t>2.) A részben vagy egészben közfoglalkoztatás keretében ellátandó közfeladatok megjelölése és várható ütemezése.</w:t>
      </w:r>
    </w:p>
    <w:p>
      <w:pPr>
        <w:pStyle w:val="NormlWeb"/>
        <w:spacing w:before="0" w:after="0"/>
        <w:ind w:left="528" w:right="120" w:hanging="52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rogram IV. fejezete vázlatosan bemutatja a közfoglalkoztató üzem felépítését és működését. E szerint a RÁT-ra jogosultak egy része az önkormányzat intézményeihez kerül, a nagyobbik része pedig az újonnan megalakuló üzemben végez határozott idejű szerződésen alapuló munkát. A képviselők, az intézményvezetők véleményének kikérése, az eddigi közmunkák, közhasznú- és közcélú munkák elemzése, értékelése alapján, valamint az ismert igények figyelembe vételével került összeállításra az ellátandó feladatok listája. A közfeladatok végzésére a legoptimálisabb szervezeti formát kívánja az önkormányzat létrehozni. Erre a Programban bemutatott, 5 tevékenységi kört felölelő részlegre épülő üzem felépítése látszik indokoltnak. Az egyes részlegek a konkrét feladataikat brigádokban végzik, a brigádvezetők felelős irányításáva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ülönböző szakfeladatok ellátására kialakítandó részlegek: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építő- és karbantartó-,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közterületi-,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parképítési és gondozási-,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zöldség-virágkertészeti-, valamint a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kommunális részleg.</w:t>
      </w:r>
    </w:p>
    <w:p>
      <w:pPr>
        <w:pStyle w:val="Normal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hagyományos közfoglalkoztatási tevékenységeken túl két teljesen új funkciójú részleg felállítása és működtetése várható: az építő- és karbantartó, és a zöldség-virágkertésze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Munkafeladatok, amelyeket az önkormányzat részben vagy egészben közfoglalkoztatás keretében kíván ellátni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440"/>
        <w:gridCol w:w="1257"/>
        <w:gridCol w:w="1568"/>
      </w:tblGrid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sz.</w:t>
            </w:r>
          </w:p>
        </w:tc>
        <w:tc>
          <w:tcPr>
            <w:tcW w:w="5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Elvégzendő munka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nny./ egység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nkaóra</w:t>
            </w:r>
          </w:p>
        </w:tc>
      </w:tr>
      <w:tr>
        <w:trPr/>
        <w:tc>
          <w:tcPr>
            <w:tcW w:w="65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Önkormányzat tulajdonában lévő ingatlanok karbantartása, területeinek rendezése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00</w:t>
            </w:r>
          </w:p>
        </w:tc>
      </w:tr>
      <w:tr>
        <w:trPr/>
        <w:tc>
          <w:tcPr>
            <w:tcW w:w="65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önkormányzat aktuális építési-, saját beruházásai</w:t>
            </w:r>
          </w:p>
          <w:p>
            <w:pPr>
              <w:pStyle w:val="Normal"/>
              <w:jc w:val="both"/>
              <w:rPr/>
            </w:pPr>
            <w:r>
              <w:rPr/>
              <w:t>munkáiban való részvétel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30</w:t>
            </w:r>
          </w:p>
        </w:tc>
      </w:tr>
      <w:tr>
        <w:trPr/>
        <w:tc>
          <w:tcPr>
            <w:tcW w:w="65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áros útjainak, tereinek szegélykővel, burkolati elemekkel való ellátásához térkő gyártás beindítása szükséges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6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éke-telepen a meglévő virág- és zöldségtermelő fóliák átalakítása és bővítése, kihasználva a melegvíz adta fűtési lehetősége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lévő játszóterek, sportterületek felújítása, új helyszínek kialakítása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gyeleti helyek és környezetük rendbe hozása, folyamatos ápolása. (Petőfi út, Kinizsi - Bocskai út, Bessenyei út és a tiszadobi út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4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lepülés belterületi útjainak fenntartása, az utak környezetének folyamatos karbantart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 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területi utak útpadkával való ellátása a város egész területé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em szilárd burkolatú utak kátyúzása, javít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áros területén található vízgyűjtők környezetének rendbetétele. (Petőfi út, Május 1. út, Kabók L. út, Vas Gereben út, Vörösvári út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padék- és belvízelvezető csatornahálózat kialakítása, helyre állítása, karbantartása, folyási akadályok eltávolít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0 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8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sapadékvíz aknák folyamatos tisztítása, javítása, felújít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4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árosi parkok rendszeres tisztán tartása, rendezése, virágcseréje, fáinak, cserjéinek karbantartása további szabad zöldfelületek kialakít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 h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áros működési területén lévő veszélyes fák gallyazása, kivágása, a telephelyre szállítása a meglévő engedélyek alapjá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adékok összegyűjtése, elszállítása, az illegális szemétlerakók felszámol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0 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Üdülőterület, Ifjúsági tábor, Csónakázó-tó környékének rendezés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Összese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.6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Polgármesteri Hivatalhoz és intézményeihez delegált közcélú munkások feladat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ztrációs feladatok: postázás előkészítése, számítógépen adatrögzítés, iratkezelés, adatgyűjtés, adatfeldolgozá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ézbesítés:</w:t>
      </w:r>
      <w:r>
        <w:rPr>
          <w:b/>
        </w:rPr>
        <w:t xml:space="preserve"> </w:t>
      </w:r>
      <w:r>
        <w:rPr/>
        <w:t>a hivatal leveleinek, küldeményeinek kézbesítése városon belül</w:t>
      </w:r>
    </w:p>
    <w:p>
      <w:pPr>
        <w:pStyle w:val="Normal"/>
        <w:numPr>
          <w:ilvl w:val="0"/>
          <w:numId w:val="2"/>
        </w:numPr>
        <w:rPr/>
      </w:pPr>
      <w:r>
        <w:rPr/>
        <w:t>Takarítás:</w:t>
      </w:r>
      <w:r>
        <w:rPr>
          <w:b/>
        </w:rPr>
        <w:t xml:space="preserve">   </w:t>
      </w:r>
      <w:r>
        <w:rPr/>
        <w:t xml:space="preserve">polgármesteri hivatalban, intézményeknél külső-belső tereken  </w:t>
      </w:r>
    </w:p>
    <w:p>
      <w:pPr>
        <w:pStyle w:val="Normal"/>
        <w:numPr>
          <w:ilvl w:val="0"/>
          <w:numId w:val="2"/>
        </w:numPr>
        <w:rPr/>
      </w:pPr>
      <w:r>
        <w:rPr/>
        <w:t>Portás:</w:t>
      </w:r>
      <w:r>
        <w:rPr>
          <w:b/>
        </w:rPr>
        <w:t xml:space="preserve">        </w:t>
      </w:r>
      <w:r>
        <w:rPr/>
        <w:t>hivatalnál,</w:t>
      </w:r>
      <w:r>
        <w:rPr>
          <w:b/>
        </w:rPr>
        <w:t xml:space="preserve"> </w:t>
      </w:r>
      <w:r>
        <w:rPr/>
        <w:t>intézménynél portási feladatok ellátása, telefonközpont kezelése</w:t>
      </w:r>
    </w:p>
    <w:p>
      <w:pPr>
        <w:pStyle w:val="Normal"/>
        <w:numPr>
          <w:ilvl w:val="0"/>
          <w:numId w:val="2"/>
        </w:numPr>
        <w:rPr/>
      </w:pPr>
      <w:r>
        <w:rPr/>
        <w:t>Gondnok:   intézménynél a zavartalan működés fenntartása</w:t>
      </w:r>
    </w:p>
    <w:p>
      <w:pPr>
        <w:pStyle w:val="Normal"/>
        <w:numPr>
          <w:ilvl w:val="0"/>
          <w:numId w:val="2"/>
        </w:numPr>
        <w:rPr/>
      </w:pPr>
      <w:r>
        <w:rPr/>
        <w:t>Konyhai kisegítő:</w:t>
      </w:r>
      <w:r>
        <w:rPr>
          <w:b/>
        </w:rPr>
        <w:t xml:space="preserve"> </w:t>
      </w:r>
      <w:r>
        <w:rPr/>
        <w:t>intézményeknél</w:t>
      </w:r>
    </w:p>
    <w:p>
      <w:pPr>
        <w:pStyle w:val="Normal"/>
        <w:numPr>
          <w:ilvl w:val="0"/>
          <w:numId w:val="2"/>
        </w:numPr>
        <w:rPr/>
      </w:pPr>
      <w:r>
        <w:rPr/>
        <w:t>Koordinátor: roma gyermekek beilleszkedésének segítése, kapcsolattartás a szülő és az intézmény között</w:t>
      </w:r>
    </w:p>
    <w:p>
      <w:pPr>
        <w:pStyle w:val="Normal"/>
        <w:numPr>
          <w:ilvl w:val="0"/>
          <w:numId w:val="2"/>
        </w:numPr>
        <w:rPr/>
      </w:pPr>
      <w:r>
        <w:rPr/>
        <w:t>Buszkísérő:</w:t>
      </w:r>
      <w:r>
        <w:rPr>
          <w:b/>
        </w:rPr>
        <w:t xml:space="preserve"> </w:t>
      </w:r>
      <w:r>
        <w:rPr/>
        <w:t>az iskola buszon a gyermekek felügyelete</w:t>
      </w:r>
    </w:p>
    <w:p>
      <w:pPr>
        <w:pStyle w:val="Normal"/>
        <w:numPr>
          <w:ilvl w:val="0"/>
          <w:numId w:val="2"/>
        </w:numPr>
        <w:rPr/>
      </w:pPr>
      <w:r>
        <w:rPr/>
        <w:t>Vagyonvédelmi felad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MK-s szakképzettséget igénylő munkakör: szerszámok, építmények karbantartása, építés-szerelési munkák, lakatosipari munkák végzése, gépek és gépjárművek javítása, karbantartás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zociális és Egészségügyi Szolgáltató Központnál: elsősorban házi gondozásnál és étkeztetésnél kisegítők:</w:t>
      </w:r>
    </w:p>
    <w:p>
      <w:pPr>
        <w:pStyle w:val="Normal"/>
        <w:numPr>
          <w:ilvl w:val="1"/>
          <w:numId w:val="4"/>
        </w:numPr>
        <w:rPr/>
      </w:pPr>
      <w:r>
        <w:rPr/>
        <w:t>étel kiszállítás,</w:t>
      </w:r>
    </w:p>
    <w:p>
      <w:pPr>
        <w:pStyle w:val="Normal"/>
        <w:numPr>
          <w:ilvl w:val="1"/>
          <w:numId w:val="4"/>
        </w:numPr>
        <w:rPr/>
      </w:pPr>
      <w:r>
        <w:rPr/>
        <w:t>gyógyszer kiváltás, bevásárlás,</w:t>
      </w:r>
    </w:p>
    <w:p>
      <w:pPr>
        <w:pStyle w:val="Normal"/>
        <w:numPr>
          <w:ilvl w:val="1"/>
          <w:numId w:val="4"/>
        </w:numPr>
        <w:rPr/>
      </w:pPr>
      <w:r>
        <w:rPr/>
        <w:t>tüzelő aprítás, házkörüli teendők,</w:t>
      </w:r>
    </w:p>
    <w:p>
      <w:pPr>
        <w:pStyle w:val="Normal"/>
        <w:numPr>
          <w:ilvl w:val="1"/>
          <w:numId w:val="4"/>
        </w:numPr>
        <w:rPr/>
      </w:pPr>
      <w:r>
        <w:rPr/>
        <w:t>takarítás, stb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3.) A közfoglalkoztató üzemre tervezett feladatok és ellátásukhoz szükséges létszámok:</w:t>
      </w:r>
    </w:p>
    <w:p>
      <w:pPr>
        <w:pStyle w:val="Normal"/>
        <w:jc w:val="both"/>
        <w:rPr/>
      </w:pPr>
      <w:r>
        <w:rPr/>
        <w:t xml:space="preserve">Terveink szerint 2009. április 1-étől beindul a közfoglalkoztatási üzem, a fentebb (Program IV. fejezetében) részletezett felállásban. A hagyományos munkák mellett, amelyekben városi szinten mindig munkaerő-hiány mutatkozott, két új tevékenységet végző részleg felállítására és beindítására kerül so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57"/>
        <w:gridCol w:w="1296"/>
        <w:gridCol w:w="449"/>
        <w:gridCol w:w="118"/>
        <w:gridCol w:w="1136"/>
        <w:gridCol w:w="114"/>
        <w:gridCol w:w="466"/>
        <w:gridCol w:w="1311"/>
        <w:gridCol w:w="581"/>
      </w:tblGrid>
      <w:tr>
        <w:trPr/>
        <w:tc>
          <w:tcPr>
            <w:tcW w:w="90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zfoglalkoztató üzem részlegei és létszámszükséglete: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Építő- és karbantartó részleg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leg két brigádja az önkormányzat tulajdonában lévő ingatlanokon jelentkező építési- karbantartási tevékenységet végz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 önálló brigádja térburkoló- és betonelem gyártást fog végezni, előbb 12 fővel, később 24 főre kerül felfejlesztésre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 fenntartó és karbantartó brigád az intézményeknél jelentkező épület-felújítási, javító-karbantartó munkálatait ez az üzembe integrált, önálló brigád végz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öldség-, virágkertészeti részleg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jesen új feladatként jelentkezik majd a fokozatosan felfejlesztendő kertészeti részleg. Az Alkaloida melletti 0289 hrsz-ú területen, a melegvizes lehetőséget kihasználva alakítunk ki fóliás telepet, ahol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tkeztetés számára önköltségi áron termeli meg zöldségárut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ásik brigád a város parkjai részére – esetleg értékesítésre is – termeli meg a virágokat. A részleg szakemberellátását az eddig kiképzettek, illetve a további felnőttképzésben résztvevők adják majd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területi részleg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területen végzett munkák: - közterület takarítása, - hó és síkosság mentesítés, - sövénynyírás, gallyazás, - fűnyírás, gépi és kézi kaszálás, - parlagfű irtás, - nádvágás, -veszélyes fák kivágása, új facsemeték ültetése, - temetők rendben-tartásában való közreműködés: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rigád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k, vízelvezető árkok, csatornák: - városi utak javítása, kátyúzás aszfalttal vagy kohósalakkal, - utak karbantartása, padkázás, - csapadékelvezető árkok karbantartása, - zárt csatorna készítése, - belvíz elleni védekezésben való részvétel, - város belvízvédelmi szivattyúinak kezelése, karbantartása, - külterületi csapadékelvezető csatornák és tározók karbantartás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rigád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képítő- és gondozó részleg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 meglévő parkjainak gondozása, fenntartása; új parkok kialakítása, gondozása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rigád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munális részleg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gyományos köztisztasági tevékenység végzése: - szemétgyűjtés, - illegális szeméttelepek felszámolása, - utcák tisztán tartása, - egyéb takarítási munkák, - parkok, terek, kegyeleti helyek rendbetétele, tisztántartása: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brigád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rigád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éd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feladatokhoz szükséges összes munkaerő-szükséglet:    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∑</w:t>
            </w:r>
            <w:r>
              <w:rPr>
                <w:rFonts w:cs="Impact" w:ascii="Impact" w:hAnsi="Impact"/>
                <w:b/>
                <w:sz w:val="22"/>
                <w:szCs w:val="22"/>
              </w:rPr>
              <w:t>: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brigád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ükséges munkaerő  (fő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un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aníto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édmun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üzem vezetői, adminisztratív létszámából RÁT-ra jogosult:</w:t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Az üzem létszámszükséglete összesen:            290 fő.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város intézményeihez delegált közcélú munkások létszáma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ített Óvodai Intézmé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isk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 Hiva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sőfok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Civil szervezet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sőfok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Összesen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Intézményekhez delegált létszám összesen  (fő)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Közfoglalkoztatásra tervezett létszám összesen:                </w:t>
            </w:r>
            <w:r>
              <w:rPr>
                <w:b/>
              </w:rPr>
              <w:t>350 fő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 xml:space="preserve">      </w:t>
      </w:r>
    </w:p>
    <w:p>
      <w:pPr>
        <w:pStyle w:val="NormlWeb"/>
        <w:spacing w:before="0" w:after="0"/>
        <w:ind w:right="120" w:hanging="0"/>
        <w:jc w:val="both"/>
        <w:rPr/>
      </w:pPr>
      <w:r>
        <w:rPr>
          <w:b/>
          <w:i/>
        </w:rPr>
        <w:t>4.)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000000"/>
        </w:rPr>
        <w:t>A</w:t>
      </w:r>
      <w:r>
        <w:rPr>
          <w:b/>
          <w:i/>
          <w:color w:val="000000"/>
        </w:rPr>
        <w:t xml:space="preserve"> közfoglalkoztatás finanszírozására rendelkezésre álló források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önkormányzat RÁT-ra jogosult személyek közfoglalkoztatására vonatkozó terveit, és a szükséges létszámigényeket az előző pontok tartalmazzák. A költségek tervezésénél figyelemmel kell lenni a Program 3.2. pontjában, az aktív korúak ellátásával kapcsolatban leírtakra, valamint a költségvetési törvény ide vonatkozó mellékletben szabályozottakra. </w:t>
      </w:r>
      <w:r>
        <w:rPr>
          <w:rFonts w:cs="TimesNewRomanPSMT;Times New Roman" w:ascii="TimesNewRomanPSMT;Times New Roman" w:hAnsi="TimesNewRomanPSMT;Times New Roman"/>
        </w:rPr>
        <w:t xml:space="preserve">A 2009. évi költségvetési törvé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8. számú mellékletének az „Egyes szociális feladatok támogatása” </w:t>
      </w:r>
      <w:r>
        <w:rPr>
          <w:rFonts w:cs="TimesNewRomanPS-ItalicMT;Times New Roman" w:ascii="TimesNewRomanPS-ItalicMT;Times New Roman" w:hAnsi="TimesNewRomanPS-ItalicMT;Times New Roman"/>
          <w:iCs/>
        </w:rPr>
        <w:t>fejezetrész 1.c. pontj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[„</w:t>
      </w:r>
      <w:r>
        <w:rPr>
          <w:rFonts w:cs="TimesNewRomanPSMT;Times New Roman" w:ascii="TimesNewRomanPSMT;Times New Roman" w:hAnsi="TimesNewRomanPSMT;Times New Roman"/>
          <w:i/>
        </w:rPr>
        <w:t>A támogatás … c) a Szoctv. 36. §-ában szabályozott közcélú munka keretében kifizetett munkabér és közterhei 95%-ának központi költségvetésből való. … utólagos igénylésére szolgál.”]</w:t>
      </w:r>
      <w:r>
        <w:rPr>
          <w:rFonts w:cs="TimesNewRomanPSMT;Times New Roman" w:ascii="TimesNewRomanPSMT;Times New Roman" w:hAnsi="TimesNewRomanPSMT;Times New Roman"/>
        </w:rPr>
        <w:t xml:space="preserve"> szerint igényelt összeg nem haladhatja meg a teljes munkaidőben foglalkoztatott munkavállaló részére megállapított személyi alapbér kötelező legkisebb összegének, illetve a jogszabályban megállapított garantált bérminimumnak és közterheinek az összegét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A városban meglévő jelentős feladatok ellátásába a közfoglalkoztatás mellett be kívánjuk vonni a februárban építményfalazó- és vakoló OKJ-s képesítést szerzett 13 fős, a későbbiekben pedig a burkoló szakképzésben résztvevő 25 fős csoportot is.  Számukra a finanszírozás más forrásból történik, de velük a RÁT-ra jogosultak száma csökkenthető. A közcélú munkákra betervezett magas létszám így is jelentős terhet ró az önkormányzatr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lapelv, hogy minden foglalkoztatásba bevonható személyt lássuk el munkával, erre ösztönöz bennünket a RÁT-ban részesülők után fizetendő 20%-os önrész is. Ugyanakkor azt az irányelvet is követni kell, hogy csak annyi emberrel kössünk munkaszerződést, ahánynak a város szempontjából hasznos tevékenységet tudunk biztosítani, akiket megfelelő munka- és védőruhával, munkaeszközzel, valamint gépi támogatással is el tudunk látni. Mindezek figyelembe vételével alakult ki az előző pontban részletezett 350 fős létszám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A fentebb leírt, számított létszám alapján az alábbi költségekkel számolhatunk:</w: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363"/>
        <w:gridCol w:w="57"/>
        <w:gridCol w:w="570"/>
        <w:gridCol w:w="6"/>
        <w:gridCol w:w="1244"/>
        <w:gridCol w:w="6"/>
        <w:gridCol w:w="254"/>
        <w:gridCol w:w="1511"/>
        <w:gridCol w:w="1653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Szakmai és fizetési kategóriák: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ő: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Br.bér/hó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ér+közteh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Összesen/hó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.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özfoglalkoztatás - RÁT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Főiskolai végzettségűek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0.000.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8.800.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</w:rPr>
              <w:t>446.400.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milyen érettségivel rendelk.-k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87.500.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8.762.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2.018.954.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akmával rendelkezők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87.500.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8.762.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6.531.910.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akképzetlenek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71.500.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97.402.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26.785.550.-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Összesen (1 hónapra):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35.782.814.-</w:t>
            </w:r>
          </w:p>
        </w:tc>
      </w:tr>
      <w:tr>
        <w:trPr/>
        <w:tc>
          <w:tcPr>
            <w:tcW w:w="7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Bér és járulékai összesen    (9 hónapra)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22.045.326.-</w:t>
            </w:r>
          </w:p>
        </w:tc>
      </w:tr>
      <w:tr>
        <w:trPr/>
        <w:tc>
          <w:tcPr>
            <w:tcW w:w="7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- ebből: költségvetésből utólagos finanszírozással: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5.943.060.-</w:t>
            </w:r>
          </w:p>
        </w:tc>
      </w:tr>
      <w:tr>
        <w:trPr/>
        <w:tc>
          <w:tcPr>
            <w:tcW w:w="7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saját forrásból    (5%)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16.102.266.- 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II. Rend.-re állási támogatás   hó/fő  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5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.191.-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</w:rPr>
              <w:t>2.906.235.-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RÁT  összesen  9 hónapra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.156.115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nnek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20%-a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5.231.223.-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II. Rendszeres szociális segélyes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.191.-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</w:rPr>
              <w:t>1.983.078.-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.796.936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nnek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%-a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2.379.694.-</w:t>
            </w:r>
          </w:p>
        </w:tc>
      </w:tr>
      <w:tr>
        <w:trPr/>
        <w:tc>
          <w:tcPr>
            <w:tcW w:w="7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Önkormányzatot terhelő tervezett költségek összesen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23.713.183.-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 xml:space="preserve">A megelőlegezendő költségek, illetve a 23.713 e Ft saját erő a város költségvetésében a fentebb részletezett feladatokra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március 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Rozgonyi Atti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lgármester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567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altName w:val="Copperplate32bc"/>
    <w:charset w:val="00"/>
    <w:family w:val="swiss"/>
    <w:pitch w:val="variable"/>
  </w:font>
  <w:font w:name="Imprint MT Shadow">
    <w:altName w:val="Mona Lisa Recut"/>
    <w:charset w:val="00"/>
    <w:family w:val="decorative"/>
    <w:pitch w:val="variable"/>
  </w:font>
  <w:font w:name="Edwardian Script ITC">
    <w:altName w:val="Coronet"/>
    <w:charset w:val="00"/>
    <w:family w:val="script"/>
    <w:pitch w:val="variable"/>
  </w:font>
  <w:font w:name="Palatino Linotype">
    <w:charset w:val="ee"/>
    <w:family w:val="roman"/>
    <w:pitch w:val="variable"/>
  </w:font>
  <w:font w:name="Impact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4:00Z</dcterms:created>
  <dc:creator>Ms-User</dc:creator>
  <dc:description/>
  <cp:keywords/>
  <dc:language>en-US</dc:language>
  <cp:lastModifiedBy>Tiszavasvári Város Önkormányzata</cp:lastModifiedBy>
  <cp:lastPrinted>2009-04-02T08:26:00Z</cp:lastPrinted>
  <dcterms:modified xsi:type="dcterms:W3CDTF">2009-04-02T06:27:00Z</dcterms:modified>
  <cp:revision>3</cp:revision>
  <dc:subject/>
  <dc:title>TISZAVASVÁRI VÁROSI</dc:title>
</cp:coreProperties>
</file>